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07155</wp:posOffset>
                </wp:positionH>
                <wp:positionV relativeFrom="page">
                  <wp:posOffset>7158355</wp:posOffset>
                </wp:positionV>
                <wp:extent cx="1332230" cy="23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65pt;margin-top:563.65pt;width:104.8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hụ lục III - Hồ sơ làm việc của Hội đồng tư vấn tuyển chọn, giao trực tiếp</w:t>
      </w:r>
    </w:p>
    <w:p>
      <w:pPr>
        <w:pStyle w:val="Normal"/>
        <w:spacing w:before="120" w:after="160"/>
        <w:rPr/>
      </w:pPr>
      <w:r>
        <w:rPr/>
        <w:t>Mẫu 05- Phiếu đánh giá hồ sơ Dự án sản xuất thử nghiệm cấp Bộ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Ộ Y TẾ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ỘI ĐỒNG TƯ VẤN TUYỂN CHỌN/GIAO TRỰC TIẾP TỔ CHỨC, CÁ NHÂN CHỦ TRÌ NHIỆM VỤ KH&amp;CN CẤP BỘ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 ngày   tháng   năm 20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ÁNH GIÁ HỒ SƠ</w:t>
        <w:br/>
        <w:t>DỰ ÁN SẢN XUẤT THỬ NGHIỆM CẤP BỘ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7672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ên đề tài: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Tên tổ chức và cá nhân đăng ký chủ trì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ên tổ chức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ọ và tên cá nhân: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Đánh giá về khía cạnh khoa họ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587"/>
        <w:gridCol w:w="623"/>
        <w:gridCol w:w="645"/>
        <w:gridCol w:w="638"/>
        <w:gridCol w:w="672"/>
        <w:gridCol w:w="459"/>
        <w:gridCol w:w="876"/>
        <w:gridCol w:w="265"/>
        <w:gridCol w:w="877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êu chí đánh gi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uyên gia đánh giá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ệ số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∑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tối đa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Tổng quan về các vấn đề công nghệ và thị trường của dự 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Mục 12, 13]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ức độ làm rõ được xuất xứ của công nghệ và chứng minh sự cần thiết phải thực hiện dự án.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252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ả năng triển khai và hoàn thiện công nghệ, khả năng tạo ra cơ hội kinh doanh sản xuất của dự án.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252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Nội dung và phương án triển kh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Mục 14, 15, 16 và phụ lục 8]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ức độ hợp lý của các vấn đề công nghệ mà dự án đề xuất cần giải quyết để đạt được mục tiêu và yêu cầu đặt hàng.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2525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hợp lý các nội dung cần triển khai thực hiện.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252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khả thi của phương án thực hiện.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252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Tính mới và tính khả thi của công ngh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Mục 13, 18]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ình độ công nghệ của dự án so với công nghệ trong và ngoài nước.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2525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ả năng tạo ra sản phẩm mới từ công nghệ của dự án; Tính khả thi của công nghệ được bảo hộ quyền sở hữu trí tuệ.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2525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. Khả năng phát triển và hiệu quả kinh tế-xã hội dự kiến của dự á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Mục 13.3, 13.5, 19 và phụ lục 9]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rõ các thông số của sản phẩm và công nghệ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2525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ả năng cạnh tranh của công nghệ, sản phẩm tạo ra bằng công nghệ của dự án.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2525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ả năng ứng dụng, chuyển giao, nhân rộng, hiệu quả kinh tế - xã hội, an ninh, quốc phòng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2525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Sản phẩm khoa học và công ngh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Mục 18]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2525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6. Phương án tài chí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Mục 13.4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4, Phần III, các phụ lục từ số 1 đến 7 và văn bản pháp lý cam kết huy động vốn]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ương án huy động vốn ngoài ngân sách nhà nước để thực hiện.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2525" cy="238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ự phù hợp của tổng dự toán và dự toán chi tiết.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2525" cy="238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 Năng lực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Mục 11, 13.4, 16 và hồ sơ năng lực của tổ chức và lý lịch khoa học của cá nhân tham gia]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3971290</wp:posOffset>
                      </wp:positionH>
                      <wp:positionV relativeFrom="page">
                        <wp:posOffset>1198880</wp:posOffset>
                      </wp:positionV>
                      <wp:extent cx="1334770" cy="228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12.7pt;margin-top:94.4pt;width:105.05pt;height:17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ng lực tổ chức, quản lý của chủ nhiệm dự án và các thành viên thực hiện chính.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2525" cy="238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ều kiện và năng lực của tổ chức chủ trì và tổ chức phối hợp chính.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2525" cy="2381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 kiến đánh giá tổng hợp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 Điểm đánh giá của chuyên gia theo thang điểm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= Rất tốt; 3 = Tốt; 2 = Trung bình; 1 = Kém; 0 = Rất kém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Hồ sơ trúng tuyển là hồ sơ đáp ứng đồng thời các điều kiện quy định tại điểm a khoản 8 Điều 11 của Thông tư số 04/2023/TT-BKHCN ngày   tháng   năm 2023 của Bộ trưởng Bộ KH&amp;CN quy định tuyển chọn, giao trực tiếp tổ chức và cá nhân thực hiện nhiệm vụ KH&amp;CN cấp quốc gia sử dụng ngân sách nhà nước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Đánh giá về khía cạnh đạo đức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đối với các nghiên cứu y sinh học trên đối tượng con người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ạt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ạt, cần sửa chữa bổ sung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ông đạt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Đánh giá sự phù hợp giữa tổng mức kinh phí và các sản phẩm của dự án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ổng mức kinh phí do tổ chức đăng ký chủ trì đề xuất </w:t>
      </w:r>
      <w:r>
        <w:rPr>
          <w:rFonts w:cs="Times New Roman" w:ascii="Times New Roman" w:hAnsi="Times New Roman"/>
          <w:b/>
          <w:sz w:val="24"/>
          <w:szCs w:val="24"/>
        </w:rPr>
        <w:t>phù hợp</w:t>
      </w:r>
      <w:r>
        <w:rPr>
          <w:rFonts w:cs="Times New Roman" w:ascii="Times New Roman" w:hAnsi="Times New Roman"/>
          <w:sz w:val="24"/>
          <w:szCs w:val="24"/>
        </w:rPr>
        <w:t xml:space="preserve"> với các sản phẩm của dự á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ổng mức kinh phí do tổ chức đăng ký chủ trì đề xuất </w:t>
      </w:r>
      <w:r>
        <w:rPr>
          <w:rFonts w:cs="Times New Roman" w:ascii="Times New Roman" w:hAnsi="Times New Roman"/>
          <w:b/>
          <w:sz w:val="24"/>
          <w:szCs w:val="24"/>
        </w:rPr>
        <w:t>không phù hợp</w:t>
      </w:r>
      <w:r>
        <w:rPr>
          <w:rFonts w:cs="Times New Roman" w:ascii="Times New Roman" w:hAnsi="Times New Roman"/>
          <w:sz w:val="24"/>
          <w:szCs w:val="24"/>
        </w:rPr>
        <w:t xml:space="preserve"> với các sản phẩm của dự án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hận xét, kiến nghị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 … tháng … năm 20…</w:t>
              <w:br/>
              <w:t>(Chuyên gia đánh giá,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2:00Z</dcterms:created>
  <dc:creator>PC</dc:creator>
  <dc:description/>
  <cp:keywords/>
  <dc:language>en-US</dc:language>
  <cp:lastModifiedBy>PC</cp:lastModifiedBy>
  <dcterms:modified xsi:type="dcterms:W3CDTF">2024-02-05T10:02:00Z</dcterms:modified>
  <cp:revision>1</cp:revision>
  <dc:subject/>
  <dc:title/>
</cp:coreProperties>
</file>